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(в редакции постановления №101 от 20.10.2020)  </w:t>
      </w:r>
    </w:p>
    <w:p>
      <w:pPr>
        <w:pStyle w:val="Normal"/>
        <w:shd w:fill="FFFFFF" w:val="clear"/>
        <w:jc w:val="center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9.2020  № 90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b/>
            <w:bCs w:val="false"/>
            <w:color w:val="000000"/>
            <w:szCs w:val="28"/>
          </w:rPr>
          <w:t>Земельного кодекса</w:t>
        </w:r>
      </w:hyperlink>
      <w:r>
        <w:rPr>
          <w:b/>
          <w:szCs w:val="28"/>
        </w:rPr>
        <w:t xml:space="preserve"> РФ, </w:t>
      </w:r>
      <w:hyperlink r:id="rId3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24 июля 2002 года №101-ФЗ «Об обороте земель сельскохозяйственного назначения», </w:t>
      </w:r>
      <w:hyperlink r:id="rId4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/>
            <w:bCs w:val="false"/>
            <w:color w:val="000000"/>
            <w:szCs w:val="28"/>
          </w:rPr>
          <w:t>Федерального закона</w:t>
        </w:r>
      </w:hyperlink>
      <w:r>
        <w:rPr>
          <w:b/>
          <w:szCs w:val="28"/>
        </w:rPr>
        <w:t xml:space="preserve"> от 27 июля 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твердить 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 согласно приложению к настоящему постановлению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14.09.202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0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"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" (далее - Административный регламент) регулирует порядок предоставления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sz w:val="28"/>
          <w:szCs w:val="28"/>
          <w:highlight w:val="white"/>
        </w:rPr>
        <w:t xml:space="preserve"> (далее - </w:t>
      </w:r>
      <w:r>
        <w:rPr>
          <w:sz w:val="28"/>
          <w:szCs w:val="28"/>
        </w:rPr>
        <w:t>земельный участок</w:t>
      </w:r>
      <w:r>
        <w:rPr>
          <w:sz w:val="28"/>
          <w:szCs w:val="28"/>
          <w:highlight w:val="white"/>
        </w:rPr>
        <w:t>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использующие земельный участок сельскохозяйственные организации или крестьянские (фермерские) хозяйства, обратившие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 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644544, Омская область, Омский район, п. Ростовка, д.21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номер телефона: 8 (3812) 961150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- адрес электронной почты E-mail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@mail.ru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 Интернет - сайте Администрации www.ростовка21.рф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понедельник - четверг с 8:300 до 17:30; пятница с 8:30 </w:t>
      </w:r>
      <w:r>
        <w:rPr>
          <w:sz w:val="28"/>
          <w:szCs w:val="28"/>
          <w:highlight w:val="white"/>
        </w:rPr>
        <w:t>до 16:00, обед</w:t>
      </w:r>
      <w:r>
        <w:rPr>
          <w:sz w:val="28"/>
          <w:szCs w:val="28"/>
        </w:rPr>
        <w:t xml:space="preserve"> с 13:00 до 14:30; суббота, воскресенье -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Наименование муниципальной услуги - "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" (далее - муниципальная услуга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остовк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ие (выдача) заявителю решения о возврате заявления при наличии оснований, предусмотренных подпунктом 1 пункта 2.12.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(выдача) заявителю проекта договора купли-продаж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е (выдача) заявителю проекта договора аренды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е (выдача) заявителю решения об отказе в предоставлении земельного участка при наличии оснований, предусмотренных подпунктом 2 пункта 2.12.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е (выдача) заявителю решения об отказе в предоставлении муниципальной услуги при наличии оснований, предусмотренных подпунктом 3 пункта 2.12.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Сроки предоставления муниципальной услуги указаны в разделе 3 настоящего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559"/>
        <w:jc w:val="both"/>
        <w:rPr/>
      </w:pPr>
      <w:hyperlink r:id="rId6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2 года N 101-ФЗ "Об обороте земель сельскохозяйственного назначения";</w:t>
      </w:r>
    </w:p>
    <w:p>
      <w:pPr>
        <w:pStyle w:val="Normal"/>
        <w:ind w:firstLine="55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Уставом Ростовкинского  сельского поселения Омского муниципального района Омской обла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по форме, установленной приложением N 1 к настоящему административному регламен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кадастровый номер испрашиваемого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highlight w:val="white"/>
        </w:rPr>
        <w:t>основание предоставления земельного участка без проведения торгов; 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ид права, на котором заявитель желает приобрести земельный участок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цель использования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почтовый адрес и (или) адрес электронной почты для связи с заяви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ГРН об испрашиваемом земельном участк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ЕГРЮЛ о юридическом лиц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Выписка из ЕГРИП об индивидуальном предпринимател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Исчерпывающий перечень документов, </w:t>
      </w:r>
      <w:r>
        <w:rPr>
          <w:sz w:val="28"/>
          <w:szCs w:val="28"/>
          <w:highlight w:val="white"/>
        </w:rPr>
        <w:t>которые заявитель вправе представить по собственной инициатив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Выписка из ЕГРН об испрашиваемом земельном участк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ГРЮЛ о юридическом лице, являющемся заявителем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ЕГРИП об индивидуальном предпринимателе, являющемся заяви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9. Администрация не вправе требовать от заявителей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года N 210-ФЗ "Об организации предоставления государственных и муниципальных услуг" (далее - Федеральный закон N 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sz w:val="28"/>
            <w:szCs w:val="28"/>
          </w:rPr>
          <w:t>частью 6 статьи 7</w:t>
        </w:r>
      </w:hyperlink>
      <w:r>
        <w:rPr>
          <w:sz w:val="28"/>
          <w:szCs w:val="28"/>
        </w:rPr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</w:t>
      </w:r>
      <w:hyperlink r:id="rId1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  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0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обращение лица, неуполномоченного подавать заявление о предоставлении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1. Основания для приостановления предоставления муниципальной услуги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2. В предоставлении муниципальной услуги отказывается в следующих случаях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е соответствует требованиям, установленным пунктом 2.6. Административного регламент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) имеются основания для отказа в предоставлении земельного участка, установленные </w:t>
      </w:r>
      <w:hyperlink r:id="rId15">
        <w:r>
          <w:rPr>
            <w:rStyle w:val="InternetLink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 подано или направлено лицом, не указанным в пункте 1.2. Административного регламен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4. 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5. 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8"/>
          <w:szCs w:val="28"/>
          <w:highlight w:val="white"/>
        </w:rPr>
        <w:t xml:space="preserve">15 </w:t>
      </w:r>
      <w:r>
        <w:rPr>
          <w:sz w:val="28"/>
          <w:szCs w:val="28"/>
        </w:rPr>
        <w:t>(пятнадцать) мину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6. 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7. 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"О социальной защите инвалидов в Российской Федерации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8. 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9. 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0. 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1. 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адреса, номера телефонов, часы работы Админист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текст настоящего административного регламен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блок-схема предоставления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образец заявления о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адрес официального сайта Администрации в сети "Интернет"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адреса Единого портала, Регионального портал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) 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) 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2. Показателями доступности и качества муниципальной услуги явля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3. 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и прилагаемых к нему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заявления и прилагаемых документ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и направление (выдача) заявителю одного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ов договора купли-продажи (аренды)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я об отказе в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3.2. Последовательность и сроки выполнения административных процедур при предоставлени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Последовательность административных процедур при предоставлении муниципальной услуги приведена в блок-схеме (приложение N 2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оформл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При приеме представленных заявителем оригиналов документов специалист по входящей корреспонденции копирует их и заверяет своей подписью и штампом "копия вер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 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 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 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 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2. Рассмотрение заявления и прилагаемых докумен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 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 Специалист проверяет заявление и приложенные к нему документы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заявления требованиям, предусмотренным пунктом 2.6.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я документов, предусмотренным пунктом 2.6. Административного регламента, прилагаемых к заявлению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у заявителя права на предоставление земельного участка в соответствии с настоящим Административным регламент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13. Специалист в течение трех дней готовит один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 решения в форме письма о возврате заявления, если оно не соответствует требованиям, предусмотренным пунктом 2.6. Административного регламента, или к заявлению не приложены документы, предусмотренным пунктом 2.6.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 решения в форме письма об отказе в предоставлении муниципальной услуги в случае, если заявление подано лицом, не указанным в пункте 1.2. Административного регламента (далее - письмо об отказе в предоставлении муниципальной услуг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муниципальной услуги) (далее - письмо) передается на подпись Главе сельского поселения. Срок подписания письма Главой сельского поселения составляет один ден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в тот же день регистрируется в базе исходящих документов специалистом по входящей корреспонденции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заявителю осуществляется в течение десяти дней со дня поступления заявления о предоставлении земельного участ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14. </w:t>
      </w:r>
      <w:r>
        <w:rPr>
          <w:sz w:val="28"/>
          <w:szCs w:val="28"/>
          <w:highlight w:val="white"/>
        </w:rPr>
        <w:t xml:space="preserve">Результатом административной процедуры является письмо о возврате заявления в случае наличия оснований, </w:t>
      </w:r>
      <w:r>
        <w:rPr>
          <w:sz w:val="28"/>
          <w:szCs w:val="28"/>
        </w:rPr>
        <w:t>предусмотренным подпунктом 1 пункта 2.12. Административного регламента</w:t>
      </w:r>
      <w:r>
        <w:rPr>
          <w:sz w:val="28"/>
          <w:szCs w:val="28"/>
          <w:highlight w:val="white"/>
        </w:rPr>
        <w:t xml:space="preserve">, или письмо об отказ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highlight w:val="white"/>
        </w:rPr>
        <w:t xml:space="preserve"> услуги в случае наличия оснований, предусмотренных </w:t>
      </w:r>
      <w:r>
        <w:rPr>
          <w:sz w:val="28"/>
          <w:szCs w:val="28"/>
        </w:rPr>
        <w:t>подпунктом 3 пункта 2.12.</w:t>
      </w:r>
      <w:r>
        <w:rPr>
          <w:sz w:val="28"/>
          <w:szCs w:val="28"/>
          <w:highlight w:val="white"/>
        </w:rPr>
        <w:t> Административного регламента, либо при отсутствии указанных оснований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3. Формирование и направление межведомственных запро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 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 Специалист в течение трех дней со дня принятия заявления к рассмотрению направляет в порядке межведомственного информационного взаимодействия за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7. 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 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§ 4. Подготовка и направление (выдача) заявителю проектов договора купли-продажи (аренды) земельного участка либо решения об отказе в предоставлении земельного участка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2.19. Основанием для начала административной процедуры является </w:t>
      </w:r>
      <w:r>
        <w:rPr>
          <w:sz w:val="28"/>
          <w:szCs w:val="28"/>
          <w:highlight w:val="white"/>
        </w:rPr>
        <w:t xml:space="preserve">осуществление мероприятий, предусмотренных параграфами 1-3 Административного регламента, и получение специалистом в порядке межведомственного информационного взаимодействия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highlight w:val="white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0. Специалист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осуществляет подготовку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ов договора купли-продажи (аренды) земельного участка (далее - проект договор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одпунктах 2 и 3 пункта 2.12. Административного регламента, специалист осуществляет подготовку проекта решения в форме письма об отказе в предоставлении земельного участка или письма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1. Проект договора или проект решения (распоряжения, письма) в течение одного дня передается специалистом Главе Администрации. Дополнительно специалистом обеспечивается подготовка сопроводительного письма о направлении проекта договор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формляется не менее чем в трех экземплярах. Количество экземпляров проекта договора определяется с учетом количества сторон, участвующих в данном договор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указанных документов один день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2. Подписанное сопроводительное письмо о направлении проекта договора с приложением проекта договора или проект решения (распоряжения, письма) в тот же день регистрируются в базе исходящих документов или в базе правовых актов соответственно специалистом по входящей корреспонден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о направлении проекта договора с приложением проекта договора или решение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3. 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екта договор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исьма об отказе в предоставлении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исьма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4. Проект договора, направленный (выданный) заявителю, должен быть им подписан и представлен в Администрацию не позднее чем в течение тридцати дней со дня получения заявителем указанного проект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Жалоба на решения и действия (бездействие) Администрации, должностного лица Администрации, муниципального служащего, главы сельского поселения 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</w:t>
      </w:r>
      <w:hyperlink r:id="rId1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10-ФЗ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2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3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>Приложение N 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 xml:space="preserve">к административному регламенту по предоставлению муниципальной услуги «Предоставление земельного участка из земель сельскохозяйственного назначения, находящегося в муниципальной собственн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товкинского сельского поселения Омского муниципального района Омской области</w:t>
            </w:r>
            <w:r>
              <w:rPr>
                <w:rFonts w:cs="Times New Roman CYR" w:ascii="Times New Roman CYR" w:hAnsi="Times New Roman CYR"/>
                <w:color w:val="26282F"/>
                <w:sz w:val="26"/>
                <w:szCs w:val="26"/>
              </w:rPr>
              <w:t xml:space="preserve"> и выделенного в счет земельных долей, находящихся в муниципальной собственности, в собственность или аренду без проведения торгов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Администрацию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в собственность (аренду на срок _____________), находящийся в собственности Ростовкинского сельского поселения земельный участок с кадастровым номером 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ель использования земельного участка: 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Приложение: на ____ л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(представитель заявителя): _________ 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подпись) (ФИО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П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___" ______________ 20__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риложение N 2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земельного участка из земель сельскохозяйственного назначения,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находящегося в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ского муниципального района Омской области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и выделенного в счет земельных долей, 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в собственность или аренду без проведения торгов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Блок-схема предоставления муниципальной услуги "Предоставление земельного участка из земель сельскохозяйственного назначения, находящегося в муниципальной собственно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остовкинского сельского поселения Ом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и выделенного в счет земельных долей, находящихся в муниципальной собственности, в собственность или аренду без проведения торгов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е заявления и прилагаемых докум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направление (выдача) заявителю решения о возврате заявления или об отказе в предоставлении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направление (выдача) заявителю одного из следующих документов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проектов договора купли-продажи (аренды) земельного участк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решения об отказе в предоставлении земельного участка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решения об отказе в предоставлении муниципальной услуги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0" TargetMode="External"/><Relationship Id="rId3" Type="http://schemas.openxmlformats.org/officeDocument/2006/relationships/hyperlink" Target="http://municipal.garant.ru/document?id=1202754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0" TargetMode="External"/><Relationship Id="rId6" Type="http://schemas.openxmlformats.org/officeDocument/2006/relationships/hyperlink" Target="http://municipal.garant.ru/document?id=12024624&amp;sub=0" TargetMode="External"/><Relationship Id="rId7" Type="http://schemas.openxmlformats.org/officeDocument/2006/relationships/hyperlink" Target="http://municipal.garant.ru/document?id=12027542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77515&amp;sub=0" TargetMode="External"/><Relationship Id="rId10" Type="http://schemas.openxmlformats.org/officeDocument/2006/relationships/hyperlink" Target="http://municipal.garant.ru/document?id=12077515&amp;sub=101" TargetMode="External"/><Relationship Id="rId11" Type="http://schemas.openxmlformats.org/officeDocument/2006/relationships/hyperlink" Target="http://municipal.garant.ru/document?id=12077515&amp;sub=706" TargetMode="External"/><Relationship Id="rId12" Type="http://schemas.openxmlformats.org/officeDocument/2006/relationships/hyperlink" Target="http://municipal.garant.ru/document?id=12077515&amp;sub=91" TargetMode="External"/><Relationship Id="rId13" Type="http://schemas.openxmlformats.org/officeDocument/2006/relationships/hyperlink" Target="http://municipal.garant.ru/document?id=12077515&amp;sub=16" TargetMode="External"/><Relationship Id="rId14" Type="http://schemas.openxmlformats.org/officeDocument/2006/relationships/hyperlink" Target="http://municipal.garant.ru/document?id=12077515&amp;sub=16011" TargetMode="External"/><Relationship Id="rId15" Type="http://schemas.openxmlformats.org/officeDocument/2006/relationships/hyperlink" Target="http://municipal.garant.ru/document?id=12024624&amp;sub=3916" TargetMode="External"/><Relationship Id="rId16" Type="http://schemas.openxmlformats.org/officeDocument/2006/relationships/hyperlink" Target="http://municipal.garant.ru/document?id=12077515&amp;sub=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0:00Z</dcterms:created>
  <dc:creator>Nataly</dc:creator>
  <dc:description/>
  <cp:keywords/>
  <dc:language>en-US</dc:language>
  <cp:lastModifiedBy>Urist</cp:lastModifiedBy>
  <cp:lastPrinted>2020-08-07T10:16:00Z</cp:lastPrinted>
  <dcterms:modified xsi:type="dcterms:W3CDTF">2020-10-20T03:20:00Z</dcterms:modified>
  <cp:revision>2</cp:revision>
  <dc:subject/>
  <dc:title> </dc:title>
</cp:coreProperties>
</file>